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630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2952750</wp:posOffset>
                </wp:positionV>
                <wp:extent cx="2580640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перечня имущества, принимаем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6.2pt;mso-wrap-distance-left:9.05pt;mso-wrap-distance-right:9.05pt;mso-wrap-distance-top:0pt;mso-wrap-distance-bottom:0pt;margin-top:232.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перечня имущества, принимаемого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33930</wp:posOffset>
                </wp:positionV>
                <wp:extent cx="1402715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1.95pt;mso-wrap-distance-left:9.05pt;mso-wrap-distance-right:9.05pt;mso-wrap-distance-top:0pt;mso-wrap-distance-bottom:0pt;margin-top:175.9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1430</wp:posOffset>
                </wp:positionH>
                <wp:positionV relativeFrom="page">
                  <wp:posOffset>2233930</wp:posOffset>
                </wp:positionV>
                <wp:extent cx="212026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4.2pt;mso-wrap-distance-left:9.05pt;mso-wrap-distance-right:9.05pt;mso-wrap-distance-top:0pt;mso-wrap-distance-bottom:0pt;margin-top:175.9pt;mso-position-vertical-relative:page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риказа Министерства по управлению имуществом и  градостроительной деятельности Пермского края от 25 декабря 2024 г. </w:t>
        <w:br/>
        <w:t>№ 31-02-1-4-3659 «О безвозмездной передаче (отчуждении) имущества Пермского края в муниципальную собственность», Положения о 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государственного краевого бюджетного общеобразовательного учреждения «Общеобразовательная школа-интернат Пермского края»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9 апре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0" w:leader="none"/>
        </w:tabs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3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0"/>
        </w:rPr>
        <w:t xml:space="preserve">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7695</wp:posOffset>
                </wp:positionH>
                <wp:positionV relativeFrom="page">
                  <wp:posOffset>927100</wp:posOffset>
                </wp:positionV>
                <wp:extent cx="1182370" cy="19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2pt;mso-wrap-distance-left:9.05pt;mso-wrap-distance-right:9.05pt;mso-wrap-distance-top:0pt;mso-wrap-distance-bottom:0pt;margin-top:73pt;mso-position-vertical-relative:page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1385</wp:posOffset>
                </wp:positionH>
                <wp:positionV relativeFrom="page">
                  <wp:posOffset>14668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5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  <w:t>от 28.05.2025 № 299-2025-01-05.С-247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а, принимаемого 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127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лект оборудования, предназначенного для оснащения рабочего места педагога в целях обучения учащихся начального, основного и среднего общего уровня образования с ограниченными возможностями здоровь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в составе 9 предметов (далее - Комплект 3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221 160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педаг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ое многофункциональное устройство для в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увеличительный прибор для проведения экспериментов в рамках изучения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лаборатория для проведения физических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ологических 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евой фильтр-удлин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лект оборудования, предназначенного для учащихся начального общего уровня образования с ограниченными возможностями здоровья, позволяющего использовать стандартные инструменты клавиатурного ввода, управления и зрительного восприятия с экрана в соста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предметов) (далее - Комплект 33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946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ое многофункциональное устройство для в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увеличительный прибор для проведения экспериментов в рамках изучения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отехнический комплекс для изучения прикладной информатики, конструирования, программирования, робототехники и программное 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граммирования роботов с функцией обучения конструированию и программировани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 оборудования, предназначенного для учащихся основного и среднего общего уровня образования с ограниченными возможностями здоровья, позволяющего использовать стандартные инструменты клавиатурного ввода, управления и зрительного восприятия с экр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12 предметов (далее - Комплект 34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267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ое многофункциональное устройство для в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увеличительный прибор для проведения экспериментов в рамках изучения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отехнический комплекс для изучения прикладной информатики, конструирования, программирования, робототехники и программное 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граммирования роботов с функцией обучения конструированию и программирован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9 373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5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267,00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 5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946,00</w:t>
            </w:r>
          </w:p>
        </w:tc>
      </w:tr>
      <w:tr>
        <w:trPr>
          <w:trHeight w:val="39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9 373,00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7:00Z</dcterms:created>
  <dc:creator>EMarkin</dc:creator>
  <dc:description/>
  <dc:language>en-US</dc:language>
  <cp:lastModifiedBy>adm15-01</cp:lastModifiedBy>
  <cp:lastPrinted>2025-01-21T10:50:00Z</cp:lastPrinted>
  <dcterms:modified xsi:type="dcterms:W3CDTF">2025-05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